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南宁轨道交通集团有限责任公司运营分公司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020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年通用仪器仪表采购项目补充询比价文件（一）</w:t>
      </w:r>
    </w:p>
    <w:p>
      <w:pPr>
        <w:pStyle w:val="Normal"/>
        <w:rPr>
          <w:b/>
          <w:b/>
        </w:rPr>
      </w:pPr>
      <w:r>
        <w:rPr>
          <w:b/>
        </w:rPr>
        <w:t>致各有关询比价申请人：</w:t>
      </w:r>
    </w:p>
    <w:p>
      <w:pPr>
        <w:pStyle w:val="Normal"/>
        <w:ind w:firstLine="440"/>
        <w:rPr/>
      </w:pPr>
      <w:r>
        <w:rPr>
          <w:bCs/>
          <w:szCs w:val="21"/>
        </w:rPr>
        <w:t>南宁轨道交通集团有限责任公司运营分公司</w:t>
      </w:r>
      <w:r>
        <w:rPr>
          <w:bCs/>
          <w:szCs w:val="21"/>
        </w:rPr>
        <w:t>2</w:t>
      </w:r>
      <w:r>
        <w:rPr>
          <w:bCs/>
          <w:szCs w:val="21"/>
        </w:rPr>
        <w:t>020</w:t>
      </w:r>
      <w:r>
        <w:rPr>
          <w:bCs/>
          <w:szCs w:val="21"/>
        </w:rPr>
        <w:t>年通用仪器仪表采购项目（项目编号：</w:t>
      </w:r>
      <w:r>
        <w:rPr>
          <w:bCs/>
          <w:szCs w:val="21"/>
        </w:rPr>
        <w:t>NNGD-YY-BJYQ-2020064</w:t>
      </w:r>
      <w:r>
        <w:rPr>
          <w:bCs/>
          <w:szCs w:val="21"/>
        </w:rPr>
        <w:t>）询比价文件修改如下：</w:t>
      </w:r>
    </w:p>
    <w:p>
      <w:pPr>
        <w:pStyle w:val="1"/>
        <w:numPr>
          <w:ilvl w:val="0"/>
          <w:numId w:val="2"/>
        </w:numPr>
        <w:spacing w:lineRule="auto" w:line="360" w:before="0" w:after="0"/>
        <w:rPr/>
      </w:pPr>
      <w:r>
        <w:rPr/>
        <w:t>线下递交询比价申请文件时间修改</w:t>
      </w:r>
    </w:p>
    <w:p>
      <w:pPr>
        <w:pStyle w:val="1"/>
        <w:numPr>
          <w:ilvl w:val="0"/>
          <w:numId w:val="3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询比价公告中的线下询比价文件递交时间“</w:t>
      </w:r>
      <w:r>
        <w:rPr>
          <w:rFonts w:cs="宋体;SimSun" w:ascii="宋体;SimSun" w:hAnsi="宋体;SimSun"/>
          <w:b/>
          <w:szCs w:val="21"/>
        </w:rPr>
        <w:t xml:space="preserve">2020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15:00-15:30</w:t>
      </w:r>
      <w:r>
        <w:rPr>
          <w:rFonts w:cs="微软雅黑" w:ascii="微软雅黑" w:hAnsi="微软雅黑"/>
          <w:bCs/>
          <w:szCs w:val="21"/>
        </w:rPr>
        <w:t>”</w:t>
      </w:r>
      <w:r>
        <w:rPr>
          <w:bCs/>
          <w:szCs w:val="21"/>
        </w:rPr>
        <w:t>修改为“</w:t>
      </w:r>
      <w:r>
        <w:rPr>
          <w:rFonts w:cs="宋体;SimSun" w:ascii="宋体;SimSun" w:hAnsi="宋体;SimSun"/>
          <w:b/>
          <w:szCs w:val="21"/>
        </w:rPr>
        <w:t xml:space="preserve">2020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08</w:t>
      </w:r>
      <w:r>
        <w:rPr>
          <w:rFonts w:cs="宋体;SimSun" w:ascii="宋体;SimSun" w:hAnsi="宋体;SimSun"/>
          <w:b/>
          <w:szCs w:val="21"/>
        </w:rPr>
        <w:t>:30-</w:t>
      </w:r>
      <w:r>
        <w:rPr>
          <w:rFonts w:cs="宋体;SimSun" w:ascii="宋体;SimSun" w:hAnsi="宋体;SimSun"/>
          <w:b/>
          <w:szCs w:val="21"/>
        </w:rPr>
        <w:t>09</w:t>
      </w:r>
      <w:r>
        <w:rPr>
          <w:rFonts w:cs="宋体;SimSun" w:ascii="宋体;SimSun" w:hAnsi="宋体;SimSun"/>
          <w:b/>
          <w:szCs w:val="21"/>
        </w:rPr>
        <w:t>:0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cs="微软雅黑" w:ascii="微软雅黑" w:hAnsi="微软雅黑"/>
          <w:bCs/>
          <w:szCs w:val="21"/>
        </w:rPr>
        <w:t>”</w:t>
      </w:r>
      <w:r>
        <w:rPr>
          <w:bCs/>
          <w:szCs w:val="21"/>
        </w:rPr>
        <w:t>。</w:t>
      </w:r>
    </w:p>
    <w:p>
      <w:pPr>
        <w:pStyle w:val="1"/>
        <w:spacing w:lineRule="auto" w:line="360"/>
        <w:ind w:hanging="0"/>
        <w:rPr>
          <w:bCs/>
          <w:szCs w:val="21"/>
        </w:rPr>
      </w:pPr>
      <w:r>
        <w:rPr>
          <w:bCs/>
          <w:szCs w:val="21"/>
        </w:rPr>
        <w:t>二、询比价文件的修改：</w:t>
      </w:r>
    </w:p>
    <w:p>
      <w:pPr>
        <w:pStyle w:val="1"/>
        <w:spacing w:lineRule="auto" w:line="360"/>
        <w:ind w:hanging="0"/>
        <w:rPr>
          <w:bCs/>
          <w:szCs w:val="21"/>
        </w:rPr>
      </w:pPr>
      <w:r>
        <w:rPr>
          <w:bCs/>
          <w:szCs w:val="21"/>
        </w:rPr>
        <w:t>询比价文件《附件</w:t>
      </w:r>
      <w:r>
        <w:rPr>
          <w:bCs/>
          <w:szCs w:val="21"/>
        </w:rPr>
        <w:t>3</w:t>
      </w:r>
      <w:r>
        <w:rPr>
          <w:bCs/>
          <w:szCs w:val="21"/>
        </w:rPr>
        <w:t>：技术需求及数量表》中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90"/>
        <w:gridCol w:w="1134"/>
        <w:gridCol w:w="425"/>
        <w:gridCol w:w="425"/>
        <w:gridCol w:w="851"/>
        <w:gridCol w:w="425"/>
        <w:gridCol w:w="2410"/>
        <w:gridCol w:w="850"/>
        <w:gridCol w:w="1856"/>
        <w:gridCol w:w="696"/>
      </w:tblGrid>
      <w:tr>
        <w:trPr>
          <w:trHeight w:val="21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bookmarkStart w:id="2" w:name="RANGE!A1%3AN14"/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序号</w:t>
            </w:r>
            <w:bookmarkEnd w:id="2"/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物料编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物料名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数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品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物料描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修改后的物料描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修改后的物料名称</w:t>
            </w:r>
          </w:p>
        </w:tc>
      </w:tr>
      <w:tr>
        <w:trPr>
          <w:trHeight w:val="133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0-04-WX-24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制冷剂电子检漏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对所有冷媒的灵敏度相同包括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R22/R12/R134a/R410a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；工作温度范围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℃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至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℃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；贮存温度范围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10℃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至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需要首次计量送检出具计量检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校准证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物料描述修改为：“对所有冷媒的灵敏度相同包括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R22/R134a/R410a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；工作温度范围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℃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至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℃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；贮存温度范围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10℃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至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℃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。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无修改</w:t>
            </w:r>
          </w:p>
        </w:tc>
      </w:tr>
      <w:tr>
        <w:trPr>
          <w:trHeight w:val="531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0-02-E-WX-26839</w:t>
              <w:br/>
              <w:t>2020-04-WX-26110</w:t>
              <w:br/>
              <w:t>2020-04-WX-26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单相调压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德力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输入电压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20V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容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0VA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最大电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A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可调电压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-250V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数字显示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需要首次计量送检出具计量检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校准证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物料描述修改为：输入电压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20V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容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00VA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最大电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A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可调电压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-250V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绝缘等级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，绝缘电阻≥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MΩ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耐压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0V/1mi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无修改</w:t>
            </w:r>
          </w:p>
        </w:tc>
      </w:tr>
      <w:tr>
        <w:trPr>
          <w:trHeight w:val="12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0-04-WX-26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激光投线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得力，博世，优利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线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倍强光，绿光，锂电池充电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需要首次计量送检出具计量检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校准证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物料描述修改为：工作精度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±1mm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m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），自动安平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±3°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线，绿光，锂电池充电式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米室内可见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米室外可见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无修改</w:t>
            </w:r>
          </w:p>
        </w:tc>
      </w:tr>
      <w:tr>
        <w:trPr>
          <w:trHeight w:val="31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0-02-E-WX-26855</w:t>
              <w:br/>
              <w:t>2020-04-WX-25856</w:t>
              <w:br/>
              <w:t>2020-02-E-TH-26669</w:t>
              <w:br/>
              <w:t>2020-04-WX-25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钳形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福禄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交流电压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40Hz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到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0Hz)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量程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-1000 V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分辨率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1 V-1 V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精度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0 % + 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；直流电压量程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-1000V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分辨率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1V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1V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1V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V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精度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5% + 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；交流电压（毫伏） 量程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0.0mV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分辨率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1mV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精度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.0% + 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；直流电压（毫伏）量程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0.0mV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分辨率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1mV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精度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0% + 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；二极管测试量程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.000V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分辨率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1V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精度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；电阻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欧姆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量程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0.0 Ω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-400.0 kΩ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精度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5 % + 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5 % + 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5 % + 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5 % + 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5 % + 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5% +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需要首次计量送检出具计量检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校准证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无修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物料名称修改为：数字万用表</w:t>
            </w:r>
          </w:p>
        </w:tc>
      </w:tr>
      <w:tr>
        <w:trPr>
          <w:trHeight w:val="17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0-04-WX-24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转速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数显，测量范围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9.9 m/s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测量精度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需要首次计量送检出具计量检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校准证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物料描述修改为：测量范围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-99999RPM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；精度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±0.03%±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；非接触型；分辨率：当范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-99.99RPM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分辨率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1RPM,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当范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-9999.9RPM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分辨率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1RPM,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当范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00-99999RPM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分辨率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RPM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无修改</w:t>
            </w:r>
          </w:p>
        </w:tc>
      </w:tr>
      <w:tr>
        <w:trPr>
          <w:trHeight w:val="11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0-04-WX-24638</w:t>
              <w:br/>
              <w:t>2020-04-WX-24639</w:t>
              <w:br/>
              <w:t>2020-04-TH-23719</w:t>
              <w:br/>
              <w:t>2020-05-CBZ-00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红外测温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福禄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测温范围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40-650℃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；精度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±1%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；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60:1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距离光点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需要首次计量送检出具计量检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校准证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物料描述修改为：“测温范围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32℃-600℃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；精度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±1%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或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±1%,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取较大值；光学分辨率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；显示屏分辨率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1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无修改</w:t>
            </w:r>
          </w:p>
        </w:tc>
      </w:tr>
      <w:tr>
        <w:trPr>
          <w:trHeight w:val="130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0-04-WX-2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手持式红外测温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°C/°F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转换，测量范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-50°C 1370°C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分辨率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1°C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精度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±(1.5 %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读数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+ 1°C)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测量范围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50℃-1850℃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精确度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±0.5%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分辨率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1℃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送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需要首次计量送检出具计量检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校准证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物料描述修改为：“测温范围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32℃-600℃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；精度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±1%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或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±1%,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取较大值；光学分辨率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；显示屏分辨率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1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物料名称修改为：红外测温仪；</w:t>
            </w:r>
          </w:p>
        </w:tc>
      </w:tr>
      <w:tr>
        <w:trPr>
          <w:trHeight w:val="20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0-01-CL-24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红外测温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FACOM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福禄克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温度范围：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32~650℃</w:t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显示精度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±1.8℃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或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8%</w:t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重复精度 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±0.5℃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或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5%</w:t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显示分辨率：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1</w:t>
              <w:br/>
              <w:t>D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S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（距离与光点直径比） 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响应时间 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0mS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可读）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光谱响应：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um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至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um</w:t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显示保持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需要首次计量送检出具计量检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校准证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物料描述修改为：“测温范围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32℃-600℃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；精度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±1%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或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±1%,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取较大值；光学分辨率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；显示屏分辨率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1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无修改</w:t>
            </w:r>
          </w:p>
        </w:tc>
      </w:tr>
      <w:tr>
        <w:trPr>
          <w:trHeight w:val="27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0-04-CL-25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呼吸式酒精检测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超快速燃料电池电化学传感器；至少有主动排查和快速两种测量模式，可存储至少五万条历史记录；数显，手持式；快速排查时不用吹嘴；液晶屏≥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.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英寸；测量范围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-550mg/100ml BAC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；响应时间小于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s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；回复时间小于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s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；检测精度：不高于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±2.5mg/100ml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；配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个一次性吹嘴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需要首次计量送检出具计量检定证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物料描述修改为：超快速燃料电池电化学传感器；至少有主动排查和快速两种测量模式，可存储至少五万条历史记录；数显，手持式；快速排查时不用吹嘴；液晶屏≥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.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英寸；测量范围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-550mg/100ml BAC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；响应时间小于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s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；回复时间小于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s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；检测精度：不高于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±5mg/100ml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；配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个一次性吹嘴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无修改</w:t>
            </w:r>
          </w:p>
        </w:tc>
      </w:tr>
      <w:tr>
        <w:trPr>
          <w:trHeight w:val="17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0-04-WX-24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震动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测量范围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9.99m/s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；测量精度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；分辨率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；数显；电池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*9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需要首次计量送检出具计量检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校准证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物料描述修改为：速度测量范围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9.99m/s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；加速度测量范围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9.9m/s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；测量误差：位移测量范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0.00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999mm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；速度、加速度、位移测量频率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10HZ~1KHZ(LO)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；测量误差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±5%±2digits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；分辨率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；数显；电池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*9v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无修改</w:t>
            </w:r>
          </w:p>
        </w:tc>
      </w:tr>
      <w:tr>
        <w:trPr>
          <w:trHeight w:val="133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0-01-SJ-00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手持式温湿度测量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博世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优利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福禄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温度测量范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 -20℃~+60℃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温度精度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±0.3℃(25℃)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湿度测量范围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~99.9%RH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湿度精度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±2%RH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分辨率：温度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1℃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；湿度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1%RH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；测量方式：激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需要首次计量送检出具计量检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校准证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物料描述修改为：温度测量范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: -20℃~+60℃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温度精度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±0.3℃(25℃)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湿度测量范围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~99.9%RH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湿度精度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±2%RH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分辨率：温度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1℃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；湿度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1%RH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无修改</w:t>
            </w:r>
          </w:p>
        </w:tc>
      </w:tr>
      <w:tr>
        <w:trPr>
          <w:trHeight w:val="16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0-04-WX-24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测力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测量范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），分度值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1N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精度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±0.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需要首次计量送检出具计量检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校准证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物料描述修改为：“测量范围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0N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KG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0LB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；精度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±0.5%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；测量分辨率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1N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1kg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1lb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；数显。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无修改</w:t>
            </w:r>
          </w:p>
        </w:tc>
      </w:tr>
      <w:tr>
        <w:trPr>
          <w:trHeight w:val="48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0-02-E-WX-26865</w:t>
              <w:br/>
              <w:t>2020-04-WX-25833</w:t>
              <w:br/>
              <w:t>2020-04-WX-25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气体检测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佛山市浪沧电力科技有限公司，武汉经卓电力科技有限公司，武汉精泉光电科技有限公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测量范围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1-10000ppm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1%-100%VOL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LEL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；测量精度：≤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±1%FS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以实际传感器为准；分辨率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1ppb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1ppm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01%VOL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；数显；具有对有害气体泄露报警、浓度分析、纯度检测、人身安全防护及大气排放监测功能，具有精确检测单一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多合一（最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钟）检测功能，检测气体大于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种；同时具有温湿度检测、数据存储功能、一体成型设计、防水防尘防跌落、中英文界面切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需要首次计量送检出具计量检定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校准证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物料描述修改为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检测气体：复合气体（一氧化碳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CO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硫化氢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H2S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氧气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O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可燃气体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Ex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），检测气体种类超过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多种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检测范围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CO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0ppm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）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H2S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ppm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）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O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%Vol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）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Ex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%LEL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）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 辨 率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CO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1ppm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）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H2S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1ppm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）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O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1%Vol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）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Ex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1%LEL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）。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检测精度：≤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±2%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F.S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线 性 度：≤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±2%</w:t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重 复 性：≤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±2%</w:t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响应时间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T90≤2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秒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恢复时间：≤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秒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传感器寿命：电化学原理大于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，氧气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或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可选，红外原理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，催化燃烧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、热导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使用环境：温度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40℃~+70℃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；相对湿度≤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-99%RH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（内置过滤器可在高湿度或高粉尘环境使用）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样气温度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-40℃~+70℃ </w:t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温度测量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-40℃~+120℃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精度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5℃</w:t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湿度测量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0-100%RH   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精度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%RH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无修改</w:t>
            </w:r>
          </w:p>
        </w:tc>
      </w:tr>
    </w:tbl>
    <w:p>
      <w:pPr>
        <w:pStyle w:val="1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cs="Arial"/>
          <w:color w:val="585858"/>
        </w:rPr>
      </w:pPr>
      <w:r>
        <w:rPr>
          <w:rFonts w:cs="Arial"/>
          <w:color w:val="585858"/>
        </w:rPr>
        <w:t>三、上限控制价及询比价文件的其他内容不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spacing w:before="0" w:after="0"/>
        <w:jc w:val="right"/>
        <w:rPr/>
      </w:pPr>
      <w:r>
        <w:rPr>
          <w:bCs/>
          <w:szCs w:val="21"/>
        </w:rPr>
        <w:t>询比价人：南宁轨道交通集团有限责任公司</w:t>
      </w:r>
    </w:p>
    <w:p>
      <w:pPr>
        <w:pStyle w:val="Normal"/>
        <w:spacing w:before="0" w:after="0"/>
        <w:jc w:val="right"/>
        <w:rPr/>
      </w:pPr>
      <w:r>
        <w:rPr>
          <w:bCs/>
          <w:szCs w:val="21"/>
        </w:rPr>
        <w:t>日期：</w:t>
      </w:r>
      <w:r>
        <w:rPr>
          <w:bCs/>
          <w:szCs w:val="21"/>
        </w:rPr>
        <w:t>2020</w:t>
      </w:r>
      <w:r>
        <w:rPr>
          <w:bCs/>
          <w:szCs w:val="21"/>
        </w:rPr>
        <w:t>年</w:t>
      </w:r>
      <w:r>
        <w:rPr>
          <w:bCs/>
          <w:szCs w:val="21"/>
        </w:rPr>
        <w:t>7</w:t>
      </w:r>
      <w:r>
        <w:rPr>
          <w:bCs/>
          <w:szCs w:val="21"/>
        </w:rPr>
        <w:t>月</w:t>
      </w:r>
      <w:r>
        <w:rPr>
          <w:bCs/>
          <w:szCs w:val="21"/>
        </w:rPr>
        <w:t>14</w:t>
      </w:r>
      <w:r>
        <w:rPr>
          <w:bCs/>
          <w:szCs w:val="21"/>
        </w:rPr>
        <w:t>日</w:t>
      </w:r>
      <w:bookmarkEnd w:id="1"/>
    </w:p>
    <w:sectPr>
      <w:footerReference w:type="default" r:id="rId2"/>
      <w:type w:val="nextPage"/>
      <w:pgSz w:w="11906" w:h="16838"/>
      <w:pgMar w:left="1800" w:right="1800" w:gutter="0" w:header="0" w:top="1869" w:footer="695" w:bottom="7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FangSong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Arial Unicode MS" w:hAnsi="Arial Unicode MS" w:eastAsia="黑体;SimHei" w:cs="Arial Unicode M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 Unicode MS" w:hAnsi="Arial Unicode MS" w:eastAsia="宋体;SimSun" w:cs="Arial Unicode M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 Unicode MS" w:hAnsi="Arial Unicode MS" w:eastAsia="宋体;SimSun" w:cs="Arial Unicode M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Arial Unicode MS" w:hAnsi="Arial Unicode MS" w:eastAsia="Arial Unicode MS" w:cs="Arial Unicode MS"/>
        <w:lang w:bidi="zh-CN"/>
      </w:r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0"/>
        <w:iCs w:val="false"/>
        <w:bCs w:val="false"/>
        <w:w w:val="100"/>
        <w:vanish w:val="false"/>
        <w:rFonts w:ascii="Arial Unicode MS" w:hAnsi="Arial Unicode MS" w:eastAsia="宋体;SimSu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 Unicode MS" w:hAnsi="Arial Unicode MS" w:eastAsia="宋体;SimSun" w:cs="Arial Unicode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left="0" w:hanging="0"/>
      <w:outlineLvl w:val="3"/>
    </w:pPr>
    <w:rPr>
      <w:rFonts w:ascii="Cambria" w:hAnsi="Cambria" w:eastAsia="宋体;SimSun" w:cs="Times New Roman"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Unicode MS" w:hAnsi="Arial Unicode MS" w:eastAsia="黑体;SimHei" w:cs="Arial Unicode MS"/>
      <w:b w:val="false"/>
      <w:i w:val="false"/>
      <w:sz w:val="28"/>
    </w:rPr>
  </w:style>
  <w:style w:type="character" w:styleId="WW8Num11z1">
    <w:name w:val="WW8Num11z1"/>
    <w:qFormat/>
    <w:rPr>
      <w:rFonts w:ascii="Arial Unicode MS" w:hAnsi="Arial Unicode MS" w:eastAsia="宋体;SimSun" w:cs="Arial Unicode MS"/>
      <w:b w:val="false"/>
      <w:i w:val="false"/>
      <w:sz w:val="24"/>
    </w:rPr>
  </w:style>
  <w:style w:type="character" w:styleId="WW8Num11z3">
    <w:name w:val="WW8Num11z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lang w:bidi="zh-CN"/>
    </w:rPr>
  </w:style>
  <w:style w:type="character" w:styleId="WW8Num11z4">
    <w:name w:val="WW8Num11z4"/>
    <w:qFormat/>
    <w:rPr>
      <w:rFonts w:ascii="Arial Unicode MS" w:hAnsi="Arial Unicode MS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 w:color="000000"/>
      <w:vertAlign w:val="baseline"/>
    </w:rPr>
  </w:style>
  <w:style w:type="character" w:styleId="WW8Num11z6">
    <w:name w:val="WW8Num11z6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页眉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">
    <w:name w:val="正文文本缩进 2 字符"/>
    <w:qFormat/>
    <w:rPr>
      <w:rFonts w:ascii="Times New Roman" w:hAnsi="Times New Roman" w:eastAsia="FangSong_GB2312" w:cs="Times New Roman"/>
      <w:color w:val="000000"/>
      <w:kern w:val="0"/>
      <w:sz w:val="20"/>
      <w:szCs w:val="20"/>
    </w:rPr>
  </w:style>
  <w:style w:type="character" w:styleId="GB2312">
    <w:name w:val="样式 超链接 + 仿宋_GB2312 小四 加粗"/>
    <w:qFormat/>
    <w:rPr>
      <w:rFonts w:ascii="FangSong_GB2312" w:hAnsi="FangSong_GB2312" w:eastAsia="黑体;SimHei" w:cs="FangSong_GB2312"/>
      <w:b/>
      <w:color w:val="000000"/>
      <w:sz w:val="24"/>
      <w:u w:val="none"/>
    </w:rPr>
  </w:style>
  <w:style w:type="character" w:styleId="3">
    <w:name w:val="标题 3 字符"/>
    <w:qFormat/>
    <w:rPr>
      <w:rFonts w:ascii="Tahoma" w:hAnsi="Tahoma" w:eastAsia="微软雅黑" w:cs="Times New Roman"/>
      <w:b/>
      <w:bCs/>
      <w:kern w:val="0"/>
      <w:sz w:val="32"/>
      <w:szCs w:val="32"/>
    </w:rPr>
  </w:style>
  <w:style w:type="character" w:styleId="Style14">
    <w:name w:val="页脚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widowControl w:val="false"/>
      <w:snapToGrid w:val="true"/>
      <w:spacing w:lineRule="exact" w:line="440" w:before="0" w:after="0"/>
      <w:ind w:left="1" w:firstLine="490"/>
    </w:pPr>
    <w:rPr>
      <w:rFonts w:ascii="Times New Roman" w:hAnsi="Times New Roman" w:eastAsia="FangSong_GB2312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3GB231200">
    <w:name w:val="样式 标题 3 + 仿宋_GB2312 小四 段前: 0 磅 段后: 0 磅"/>
    <w:basedOn w:val="Heading3"/>
    <w:qFormat/>
    <w:pPr>
      <w:widowControl w:val="false"/>
      <w:snapToGrid w:val="true"/>
      <w:spacing w:lineRule="auto" w:line="412" w:before="260" w:after="0"/>
      <w:jc w:val="center"/>
    </w:pPr>
    <w:rPr>
      <w:rFonts w:ascii="FangSong_GB2312" w:hAnsi="FangSong_GB2312" w:eastAsia="FangSong_GB2312" w:cs="宋体;SimSun"/>
      <w:sz w:val="24"/>
      <w:szCs w:val="20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Default">
    <w:name w:val="Default"/>
    <w:basedOn w:val="Normal"/>
    <w:qFormat/>
    <w:pPr>
      <w:widowControl w:val="false"/>
      <w:autoSpaceDE w:val="false"/>
      <w:snapToGrid w:val="true"/>
      <w:spacing w:before="0" w:after="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25:00Z</dcterms:created>
  <dc:creator>NTKO</dc:creator>
  <dc:description/>
  <cp:keywords/>
  <dc:language>en-US</dc:language>
  <cp:lastModifiedBy>NNRT</cp:lastModifiedBy>
  <cp:lastPrinted>2018-08-10T15:49:00Z</cp:lastPrinted>
  <dcterms:modified xsi:type="dcterms:W3CDTF">2020-07-14T03:31:00Z</dcterms:modified>
  <cp:revision>26</cp:revision>
  <dc:subject/>
  <dc:title>南宁市轨道交通3号线一期工程（科园大道-平乐大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